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УРЕАТЫ И ДИПЛОМАНТЫ  2016 года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2016 году студенты колледжа культуры принимали участие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в 31 фестивале и конкурсе, в том числе – в 10-ти международных, 8-ти всероссийских, 2-х межрегиональных, 9-ти региональных, 2-х городских.</w:t>
      </w:r>
    </w:p>
    <w:p>
      <w:pPr>
        <w:pStyle w:val="Normal"/>
        <w:ind w:firstLine="435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конкурсы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IV Международном конкурсе театрального искусства                           «Моё закулисье», декабрь 2015-март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 конкурсе творческих работ «Новогодняя феерия», январь-февраль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</w:rPr>
        <w:t>V Международном фестивале – конкурсе музыкально-художественного творчества «Душа России – Кострома», февраль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Музыкальной викторине к 260-летию со дня рождения В.А.Моцарта от проекта «Мега-талант», февраль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м творческом фестивале-конкурсе «Слияние культур. Хореография», г. Казань, май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</w:rPr>
        <w:t>Международном конкурсе «Культура Древней Греции» от проекта «Мега-талант», май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м фестивале-конкурсе национальных культур «Радуга дружбы», апрель-май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 конкурсе к Международному Дню танца «Танец – мать всех языков»,  май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>
          <w:sz w:val="28"/>
          <w:szCs w:val="28"/>
        </w:rPr>
        <w:t>Международной викторине ко Дню славянской письменности и культуры  от проекта «Мега-талант», июнь 2016 г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м конкурсе-фестивале музыкально-художественного творчества «Открытые страницы: Ярославль», ноябрь 2016 г.</w:t>
      </w:r>
    </w:p>
    <w:p>
      <w:pPr>
        <w:pStyle w:val="Style16"/>
        <w:spacing w:before="28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конкурсы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IV Всероссийском детско-юношеском многожанровом фестивале-конкурсе «Волжский КиТ», январ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конкурсе сочинений на темы героизма и подвига Героев, проведённого Российской Ассоциацией Героев в рамках проекта «Герои – 70-летию Великой Победы», январь-феврал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литературном конкурсе «Родной мой край - 2015», январ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литературном конкурсе педагогического творчества «Музы 2015», феврал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литературном конкурсе «Навстречу будущим мирам», феврал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XVII Всероссийском фестивале-конкурсе юных дарований «Алмазные грани» Благотворительного фонда «Дети России», март-май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V Всероссийском дистанционном конкурсе «Друзья немецкого языка», июнь 2016 г.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Интернет-конкурсе искусств «Восходящая звезда  2016», декабрь 2016 г.</w:t>
      </w:r>
    </w:p>
    <w:p>
      <w:pPr>
        <w:pStyle w:val="Style16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конкурсы: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V открытом региональном фестивале-конкурсе традиционной народной песни «Ивановские напевы», февраль 2016 г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ежрегиональном фестивале-конкурсе народного творчества «Голоса России», октябрь 2016 г.</w:t>
      </w:r>
    </w:p>
    <w:p>
      <w:pPr>
        <w:pStyle w:val="Style16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конкурсы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 xml:space="preserve">Конкурсе литературных работ обучающихся «Искусство слова»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фестиваля художественного творчества «Моё творчество», феврал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«Мир музыки»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фестиваля художественного творчества «Моё творчество», феврал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VIII областном фестивале-конкурсе любительских театральных коллективов «Театральные встречи», феврал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Открытом региональном детско-юношеском фольклорно-этнографическом конкурсе «Души живые родники», апрел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выставке «Фантазии на кукольную тему» в рамках регионального фестиваля «От истоков к современности», май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м конкурсе чтецов «Живое слово» в рамках XII областного фестиваля художественного творчества «Моё творчество», октябр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VIII Областном открытом фестивале-конкурсе «Вифлеемская звезда», ноябр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м фестивале-конкурсе малых театральных форм «Ярмарка гуляет» в рамках фестиваля народного творчества «Костромская Губернская ярмарка», ноябрь 2016 г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м конкурсе «Студент года 2016», декабрь 2016 г.</w:t>
      </w:r>
    </w:p>
    <w:p>
      <w:pPr>
        <w:pStyle w:val="Style16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конкурсы: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рытом юношеском конкурсе инструментального и вокального творчества «Найди себя» КГУ им. Н. Н. Некрасова г. Кострома, январь 2016 г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курсе «Здравствуй, племя младое, незнакомое…» в рамках проекта «Русский язык - язык межнационального, духовного и культурного обмена, дружбы и единства» г. Кострома, апрель 2016 г.</w:t>
      </w:r>
    </w:p>
    <w:p>
      <w:pPr>
        <w:pStyle w:val="Style16"/>
        <w:spacing w:before="28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16 года</w:t>
      </w:r>
    </w:p>
    <w:p>
      <w:pPr>
        <w:pStyle w:val="Style16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6 год богат творческими победами и успехами студентов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8"/>
          <w:szCs w:val="28"/>
        </w:rPr>
        <w:t>Результаты: 43 диплома, из них 27 дипломов – Лауреатов, 16 дипломантов.  6 дипломов Лауреатов международного уровня, 4 Лауреата Всероссийского уровня, 2 Лауреата межрегионального уровня. Количество обучающихся, занявших в 2016 году призовые места на фестивалях-конкурсах – 48 человек (27,8 % от общего количества обучающихся студ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99"/>
        <w:gridCol w:w="1499"/>
        <w:gridCol w:w="1658"/>
        <w:gridCol w:w="976"/>
        <w:gridCol w:w="1129"/>
      </w:tblGrid>
      <w:tr>
        <w:trPr>
          <w:trHeight w:val="255" w:hRule="atLeast"/>
        </w:trPr>
        <w:tc>
          <w:tcPr>
            <w:tcW w:w="901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-ФЕСТИВАЛИ  2016 года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Статус конкурс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личество фестивал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Лауреат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личество диплома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участников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ел.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чел.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чел.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чел.</w:t>
            </w:r>
          </w:p>
        </w:tc>
      </w:tr>
      <w:tr>
        <w:trPr>
          <w:trHeight w:val="5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чел.</w:t>
            </w:r>
          </w:p>
        </w:tc>
      </w:tr>
      <w:tr>
        <w:trPr>
          <w:trHeight w:val="51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6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х конкур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Студенческий театр «Дилижанс»</w:t>
      </w:r>
      <w:r>
        <w:rPr>
          <w:sz w:val="28"/>
          <w:szCs w:val="28"/>
        </w:rPr>
        <w:t xml:space="preserve"> (литературная композиция Ш. Сильверстайн «Щедрое дерево») 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IV Международного конкурса театрального искусства                           «Моё закулисье» (руководитель Люстрова И. Ю.), декабрь 2015-март 2016 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Дуэт Елизавета Смирнова и Иван Савельев</w:t>
      </w:r>
      <w:r>
        <w:rPr>
          <w:sz w:val="28"/>
          <w:szCs w:val="28"/>
        </w:rPr>
        <w:t xml:space="preserve">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Народный танец» V Международного фестиваля – конкурса музыкально-художественного творчества «Душа России – Кострома» (руководитель Пашков Д. В.), февраль 2016 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Мануйлова Ксения</w:t>
      </w:r>
      <w:r>
        <w:rPr>
          <w:sz w:val="28"/>
          <w:szCs w:val="28"/>
        </w:rPr>
        <w:t xml:space="preserve"> –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Хореографическое творчество. Народный танец. Соло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творческого фестиваля-конкурса «Слияние культур. Хореография», г. Казань (руководитель Музафарова Н. А.), май 2016 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Фольклорный театр этнохудожественного творчества </w:t>
      </w:r>
      <w:r>
        <w:rPr>
          <w:sz w:val="28"/>
          <w:szCs w:val="28"/>
        </w:rPr>
        <w:t xml:space="preserve">–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Фольклорный театр»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естиваля-конкурса национальных культур «Радуга талантов», г. Новосибирск  (руководитель Н. А. Беккер), апрель-май 2016 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Народный коллектив хореографический ансамбль «Молодость»</w:t>
      </w:r>
      <w:r>
        <w:rPr>
          <w:sz w:val="28"/>
          <w:szCs w:val="28"/>
        </w:rPr>
        <w:t xml:space="preserve"> 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конкурса-фестиваля музыкально-художественного творчества «Открытые страницы: Ярославль» (руководитель С.В.Власова), ноябрь 2016 г.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Кузьмина Яна </w:t>
      </w:r>
      <w:r>
        <w:rPr>
          <w:sz w:val="28"/>
          <w:szCs w:val="28"/>
        </w:rPr>
        <w:t xml:space="preserve">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конкурса-фестиваля музыкально-художественного творчества «Открытые страницы: Ярославль» (руководитель С.В.Власова), ноябрь 2016 г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конкурс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Анастасия Колосова, </w:t>
      </w:r>
      <w:r>
        <w:rPr>
          <w:sz w:val="28"/>
          <w:szCs w:val="28"/>
        </w:rPr>
        <w:t xml:space="preserve">студентка 3 курса специальности «Народное художественное творчество» –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Народный танец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Всероссийского детско-юношеского многожанрового фестиваля-конкура «Волжский КиТ», (руководитель Пашков Д. В.),  январь 2016 г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ения Баринова,</w:t>
      </w:r>
      <w:r>
        <w:rPr>
          <w:sz w:val="28"/>
          <w:szCs w:val="28"/>
        </w:rPr>
        <w:t xml:space="preserve"> студентка 2 курса специальности «Социально-культурная деятельность» - Победитель Всероссийского конкурса сочинений на темы героизма и подвига Героев, проведённого Российской Ассоциацией Героев в рамках проекта «Герои – 70-летию Великой Победы» (руководитель Кунавина О. П.), декабрь – февраль 2016 г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стина Крылов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 Интернет-конкурса искусств «Восходящая звезда  2016» (руководитель Гевель Н. А.), декабрь 2016 г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b/>
          <w:sz w:val="28"/>
          <w:szCs w:val="28"/>
        </w:rPr>
        <w:t>Николай Бураков,</w:t>
      </w:r>
      <w:r>
        <w:rPr>
          <w:sz w:val="28"/>
          <w:szCs w:val="28"/>
        </w:rPr>
        <w:t xml:space="preserve"> студент 2 курса специальности «Народное художественное творчество»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Интернет-конкурса искусств «Восходящая звезда  2016» (руководитель Гевель Н. А.), декабрь 2016 г.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региональных конкурсов:</w:t>
      </w:r>
    </w:p>
    <w:p>
      <w:pPr>
        <w:pStyle w:val="Style16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й коллектив ансамбль народной песни «Перезвоны»  - Лауреат V открытого регионального фестиваля-конкурса традиционной народной песни «Ивановские напевы» (руководитель Иванова Л. А.), февраль 2016 г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оллектив ансамбль народной песни «Перезвоны» 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регионального фестиваля-конкурса народного творчества «Голоса России» (руководитель Иванова Л. А.), октябрь-но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конкурс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Трио колледжа культуры: Денис Казнин, Анна Федорова (4А группа), Анна Адеева, (2А группа) </w:t>
      </w:r>
      <w:r>
        <w:rPr>
          <w:sz w:val="28"/>
          <w:szCs w:val="28"/>
        </w:rPr>
        <w:t xml:space="preserve">- Лауреат в номинации «Инструментальное ансамблевое исполнительство»» конкурса «Мир музыки»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фестиваля художественного творчества «Моё творчество» (руководитель Д. В. Казнин), февраль 2016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Чураков, </w:t>
      </w:r>
      <w:r>
        <w:rPr>
          <w:sz w:val="28"/>
          <w:szCs w:val="28"/>
        </w:rPr>
        <w:t xml:space="preserve">студент 3 курса специальности «Актёрское искусство» - Лауреат в вокальной номинации «Вокал. Солисты» конкурса «Мир музыки»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фестиваля художественного творчества «Моё творчество» (руководитель О. Д. Журавлёва), февра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>
          <w:b/>
          <w:sz w:val="28"/>
          <w:szCs w:val="28"/>
        </w:rPr>
        <w:t>Студенческий театр «Дилижанс»</w:t>
      </w:r>
      <w:r>
        <w:rPr>
          <w:sz w:val="28"/>
          <w:szCs w:val="28"/>
        </w:rPr>
        <w:t xml:space="preserve"> 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Литературная композиция» (литературно-музыкальная композиция «Мы помним») VIII областного фестиваля-конкурса любительских театральных коллективов «Театральные встречи» (руководитель И. Ю. Люстрова), февра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>
          <w:b/>
          <w:sz w:val="28"/>
          <w:szCs w:val="28"/>
        </w:rPr>
        <w:t>Фольклорный театр 2 курса этнохудожественного творчества</w:t>
      </w:r>
      <w:r>
        <w:rPr>
          <w:sz w:val="28"/>
          <w:szCs w:val="28"/>
        </w:rPr>
        <w:t xml:space="preserve"> –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Спектакли, отрывки из спектаклей» (С. Я. Маршак «Петрушка-Иностранец) VIII областного фестиваля-конкурса любительских театральных коллективов «Театральные встречи» (руководитель Н. А. Беккер), февра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о колледжа культуры: Денис Казнин, Анна Федорова (4А группа), Анна Адеева (2А группа) - 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ткрытого регионального детско-юношеского фольклорно-этнографического конкурса «Души живые родники» (руководитель Д. В. Казнин), апрель 2016 г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стасия Колосова,</w:t>
      </w:r>
      <w:r>
        <w:rPr>
          <w:sz w:val="28"/>
          <w:szCs w:val="28"/>
        </w:rPr>
        <w:t xml:space="preserve"> студентка 3 курса специальности «Народное художественное творчество»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ткрытого регионального детско-юношеского фольклорно-этнографического конкурса «Души живые родники» (руководитель Д. В. Пашков), апре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ый коллектив ансамбль народной песни «Перезвоны»</w:t>
      </w:r>
      <w:r>
        <w:rPr>
          <w:sz w:val="28"/>
          <w:szCs w:val="28"/>
        </w:rPr>
        <w:t xml:space="preserve">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Вокальные ансамбли» открытого регионального детско-юношеского фольклорно-этнографического конкурса «Души живые родники» (руководитель Л. А. Иванова, концертмейстер Д. В. Казнин), апре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одный коллектив хореографический ансамбль «Молодость» </w:t>
      </w: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Народный танец» открытого регионального детско-юношеского фольклорно-этнографического конкурса «Души живые родники» (руководитель С. В. Власова), апре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>
          <w:b/>
          <w:sz w:val="28"/>
          <w:szCs w:val="28"/>
        </w:rPr>
        <w:t>Ксения Мануйлова,</w:t>
      </w:r>
      <w:r>
        <w:rPr>
          <w:sz w:val="28"/>
          <w:szCs w:val="28"/>
        </w:rPr>
        <w:t xml:space="preserve"> студентка 4 курса специальности «Народное художественное творчество»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Народный танец» открытого регионального детско-юношеского фольклорно-этнографического конкурса «Души живые родники» (руководитель Н. А. Музафарова), апрел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гарита Сулоева,</w:t>
      </w:r>
      <w:r>
        <w:rPr>
          <w:sz w:val="28"/>
          <w:szCs w:val="28"/>
        </w:rPr>
        <w:t xml:space="preserve"> студентка 3 курса специальности «Народное художественное творчество» - Лауреат областного конкурса чтецов «Живое слово» в рамках XII областного фестиваля художественного творчества «Моё творчество» (руководитель Беккер Н. А.), октябр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льклорный театр этнохудожественного творчества</w:t>
      </w:r>
      <w:r>
        <w:rPr>
          <w:sz w:val="28"/>
          <w:szCs w:val="28"/>
        </w:rPr>
        <w:t xml:space="preserve"> – Лауреат областного фестиваля-конкурса малых театральных форм «Ярмарка гуляет» в номинации «Театр кукол» (кукольное представление «Петрушка) (руководитель Беккер Н. А.), ноябр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>
          <w:b/>
          <w:sz w:val="28"/>
          <w:szCs w:val="28"/>
        </w:rPr>
        <w:t>Фольклорный театр этнохудожественного творчества</w:t>
      </w:r>
      <w:r>
        <w:rPr>
          <w:sz w:val="28"/>
          <w:szCs w:val="28"/>
        </w:rPr>
        <w:t xml:space="preserve"> – Лауреат областного фестиваля-конкурса малых театральных форм «Ярмарка гуляет» в номинации «Театральная миниатюра», «Литературная композиция» (руководитель Беккер Н. А.), ноябр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>
          <w:b/>
          <w:sz w:val="28"/>
          <w:szCs w:val="28"/>
        </w:rPr>
        <w:t>Руслана Волкова</w:t>
      </w:r>
      <w:r>
        <w:rPr>
          <w:sz w:val="28"/>
          <w:szCs w:val="28"/>
        </w:rPr>
        <w:t>, студентка 2 курса специальности «Народное художественное творчество» - Лауреат областного фестиваля-конкурса малых театральных форм «Ярмарка гуляет» в номинации «Художественное чтение» (руководитель Беккер Н. А.), ноябр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гарита Сулоева,</w:t>
      </w:r>
      <w:r>
        <w:rPr>
          <w:sz w:val="28"/>
          <w:szCs w:val="28"/>
        </w:rPr>
        <w:t xml:space="preserve"> студентка 3 курса специальности «Народное художественное творчество» – Лауреат VIII Областного открытого фестиваля-конкурса «Вифлеемская звезда», ноябрь 2016 г.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ый коллектив ансамбль народной песни «Перезвоны</w:t>
      </w:r>
      <w:r>
        <w:rPr>
          <w:sz w:val="28"/>
          <w:szCs w:val="28"/>
        </w:rPr>
        <w:t xml:space="preserve">» - Лауреат II степени в номинации «Вокальные ансамбли» VIII областного открытого фестиваля-конкурса «Вифлеемская звезда» (руководитель Л. А. Иванова, концертмейстеры Д. В. Казнин, А. Федорова, Н. Ваулин), ноябрь 2016 г. 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ёна Шматова, </w:t>
      </w:r>
      <w:r>
        <w:rPr>
          <w:sz w:val="28"/>
          <w:szCs w:val="28"/>
        </w:rPr>
        <w:t>студентка 4 курса специальности «Актёрское искусство» - Победитель областного конкурса «Студент года 2016» в номинации «Творческая личность года», декабрь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конкурс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ый коллектив ансамбль народной песни «Перезвоны»</w:t>
      </w:r>
      <w:r>
        <w:rPr>
          <w:sz w:val="28"/>
          <w:szCs w:val="28"/>
        </w:rPr>
        <w:t xml:space="preserve"> 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вокальной номинации «Народное пение» Открытого юношеского конкурса инструментального и вокального творчества «Найди себя» КГУ им. Н. Н. Некрасова г. Кострома (руководитель Л. А. Иванова, концертмейстер Д. В. Казнин), январь 2016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Чураков, </w:t>
      </w:r>
      <w:r>
        <w:rPr>
          <w:sz w:val="28"/>
          <w:szCs w:val="28"/>
        </w:rPr>
        <w:t xml:space="preserve">студент 3 курса специальности «Актёрское искусство» 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вокальной номинации «Народное пение» Открытого юношеского конкурса инструментального и вокального творчества «Найди себя» КГУ им. Н. Н. Некрасова г. Кострома (руководитель О. Д. Журавлёва), январь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х конкурсо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Студенческий театр 3 курса</w:t>
      </w:r>
      <w:r>
        <w:rPr>
          <w:sz w:val="28"/>
          <w:szCs w:val="28"/>
        </w:rPr>
        <w:t xml:space="preserve">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дународного конкурса творческих работ «Новогодняя феерия» (конкурс презентаций), номинация «Нам праздник весёлый зима принесла» (руководитель И. Ю. Люстрова), январь-феврал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настасия Пустынников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еждународной Музыкальной викторины к 260-летию со дня рождения В.А.Моцарта от проекта «Мега-талант» (руководитель Е. В. Сушко), феврал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Лола Давлатова,</w:t>
      </w:r>
      <w:r>
        <w:rPr>
          <w:sz w:val="28"/>
          <w:szCs w:val="28"/>
        </w:rPr>
        <w:t xml:space="preserve"> студентка 1 курса специальности «Народное художественное творчество»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дународного дистанционного конкурса «Культура Древней Греции» от проекта «Мега-талант» (руководитель Е. В. Сушко), май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лёна Попова,</w:t>
      </w:r>
      <w:r>
        <w:rPr>
          <w:sz w:val="28"/>
          <w:szCs w:val="28"/>
        </w:rPr>
        <w:t xml:space="preserve"> студентка 1 курса специальности «Народное художественное творчество» – Сертификат участника Международного дистанционного конкурса «Культура Древней Греции» от проекта «Мега-талант» (руководитель Е. В. Сушко), май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Елизавета Шушунова</w:t>
      </w:r>
      <w:r>
        <w:rPr>
          <w:sz w:val="28"/>
          <w:szCs w:val="28"/>
        </w:rPr>
        <w:t>, студентка 3 курса специальности «Народное художественное творчество» – Сертификат участника Международного дистанционного конкурса к Международному Дню танца «Танец – мать всех языков»,  май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нна Адеева</w:t>
      </w:r>
      <w:r>
        <w:rPr>
          <w:sz w:val="28"/>
          <w:szCs w:val="28"/>
        </w:rPr>
        <w:t>, студентка 1 курса специальности «Народное художественное творчество» – Сертификат участника Международного дистанционного конкурса к Международному Дню танца «Танец – мать всех языков»,  май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Ксения Баринова,</w:t>
      </w:r>
      <w:r>
        <w:rPr>
          <w:sz w:val="28"/>
          <w:szCs w:val="28"/>
        </w:rPr>
        <w:t xml:space="preserve"> студентка 2 курса специальности «Социально-культурная деятельность»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еждународной Викторины ко Дню славянской письменности и культуры от проекта «Мега-талант» (руководитель Е. В. Сушко), июнь 2016 г.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Ксения Колмакова,</w:t>
      </w:r>
      <w:r>
        <w:rPr>
          <w:sz w:val="28"/>
          <w:szCs w:val="28"/>
        </w:rPr>
        <w:t xml:space="preserve"> студентка 2 курса специальности «Социально-культурная деятельность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еждународной Викторины ко Дню славянской письменности и культуры от проекта «Мега-талант» (руководитель Е. В. Сушко), июнь 2016 г.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Надежда Архипов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София Костеневская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нна Жбанкин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Вадим Бушуев,</w:t>
      </w:r>
      <w:r>
        <w:rPr>
          <w:sz w:val="28"/>
          <w:szCs w:val="28"/>
        </w:rPr>
        <w:t xml:space="preserve"> студент 2 курса специальности «Народное художественное творчество»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нна Адеев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Анастасия Пустынников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Сертификат участника Международной Викторины ко Дню славянской письменности и культуры от проекта «Мега-талант» (руководитель Е. В. Сушко), июнь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х конкурсов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>Бородулина Елена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сероссийского литературного конкурса «Навстречу будущим мирам» (руководитель О. П. Кунавина), апрель 2016 г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>Костеневская София,</w:t>
      </w:r>
      <w:r>
        <w:rPr>
          <w:sz w:val="28"/>
          <w:szCs w:val="28"/>
        </w:rPr>
        <w:t xml:space="preserve"> студентка 2 курса специальности «Народное художественное творчество» – Диплом участника Всероссийского литературного конкурса «Родной мой край - 2015» (руководитель Л. П. Скворцова), январь 2016 г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Бородулина Елена, </w:t>
      </w:r>
      <w:r>
        <w:rPr>
          <w:sz w:val="28"/>
          <w:szCs w:val="28"/>
        </w:rPr>
        <w:t xml:space="preserve"> студен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урса специальности «Народное художественное творчество» – Диплом участника Всероссийского литературного конкурса педагогического творчества «Музы 2015», (руководитель О. П. Кунавина), февраль 2016 г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Бородулина Елена, </w:t>
      </w:r>
      <w:r>
        <w:rPr>
          <w:sz w:val="28"/>
          <w:szCs w:val="28"/>
        </w:rPr>
        <w:t>студен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урса специальности «Народное художественное творчество» – Диплом участника XVII Всероссийского фестиваля-конкурса юных дарований «Алмазные грани» Благотворительного фонда «Дети России», (руководитель О. П. Кунавина) март-май 2016 г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 Дмитрий,</w:t>
      </w:r>
      <w:r>
        <w:rPr>
          <w:sz w:val="28"/>
          <w:szCs w:val="28"/>
        </w:rPr>
        <w:t xml:space="preserve"> студент 1 курса специальности «Народное художественное творчество» - Диплом участника V Всероссийского дистанционного конкурса «Друзья немецкого языка» (руководитель Н. В. Альбова), июнь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конкурс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Фольклорный театр этнохудожественного творчества – </w:t>
      </w:r>
      <w:r>
        <w:rPr>
          <w:sz w:val="28"/>
          <w:szCs w:val="28"/>
        </w:rPr>
        <w:t>Диплом участника номинации «Народный театр» открытого регионального детско-юношеского фольклорно-этнографического конкурса «Души живые родники» (руководитель Н. А. Беккер), апрель 2016 г.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>
          <w:b/>
          <w:sz w:val="28"/>
          <w:szCs w:val="28"/>
        </w:rPr>
        <w:t xml:space="preserve">Татьяна Воронцова, </w:t>
      </w:r>
      <w:r>
        <w:rPr>
          <w:sz w:val="28"/>
          <w:szCs w:val="28"/>
        </w:rPr>
        <w:t>студентка 1 курса специальности «Народное художественное творчество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плом участника номинации «Солисты-вокалисты» открытого регионального детско-юношеского фольклорно-этнографического конкурса «Души живые родники» (руководитель Л. А. Иванова, концертмейстер Д. В. Казнин), апрель 2016 г.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 Гривцова,</w:t>
      </w:r>
      <w:r>
        <w:rPr>
          <w:sz w:val="28"/>
          <w:szCs w:val="28"/>
        </w:rPr>
        <w:t xml:space="preserve"> студентка 3 курса специальности «Социально-культурная деятельность» - Сертификат участника региональной выставки «Фантазии на кукольную тему» в рамках регионального фестиваля «От истоков к современности» (руководитель А. А. Ермошина), май 2016 г.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 Трофимов,</w:t>
      </w:r>
      <w:r>
        <w:rPr>
          <w:sz w:val="28"/>
          <w:szCs w:val="28"/>
        </w:rPr>
        <w:t xml:space="preserve"> студент 3 курса специальности «Социально-культурная деятельность» - Сертификат участника Региональной выставки «Фантазии на кукольную тему» в рамках регионального фестиваля «От истоков к современности» (руководитель А. А. Ермошина), май 2016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конкурсо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уденческий театр 2 курса</w:t>
      </w:r>
      <w:r>
        <w:rPr>
          <w:sz w:val="28"/>
          <w:szCs w:val="28"/>
        </w:rPr>
        <w:t xml:space="preserve">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онкурса «Здравствуй, племя младое, незнакомое…» в рамках проекта «Русский язык - язык межнационального, духовного и культурного обмена, дружбы и единства», г. Кострома (руководитель Л. П. Скворцова), апрель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8:00Z</dcterms:created>
  <dc:creator>Галина Петровна</dc:creator>
  <dc:description/>
  <cp:keywords/>
  <dc:language>en-US</dc:language>
  <cp:lastModifiedBy>Галина Петровна</cp:lastModifiedBy>
  <cp:lastPrinted>2016-12-13T15:58:00Z</cp:lastPrinted>
  <dcterms:modified xsi:type="dcterms:W3CDTF">2017-01-16T13:25:00Z</dcterms:modified>
  <cp:revision>124</cp:revision>
  <dc:subject/>
  <dc:title>ЛАУРЕАТЫ И ДИПЛОМАНТЫ  2015 года</dc:title>
</cp:coreProperties>
</file>